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APRIL 22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ARMELO LIARDI</w:t>
        <w:tab/>
        <w:tab/>
        <w:tab/>
        <w:tab/>
        <w:t>30 FROZEN RIDGE ROAD, NBGH</w:t>
      </w:r>
    </w:p>
    <w:p>
      <w:pPr>
        <w:pStyle w:val="Normal"/>
        <w:rPr/>
      </w:pPr>
      <w:r>
        <w:rPr/>
        <w:tab/>
        <w:tab/>
        <w:tab/>
        <w:tab/>
        <w:tab/>
        <w:tab/>
        <w:t>(21-3-7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SIDE YARD SETBACK FOR A NON-CONFORMING BUILDING TO RESTORE DECK AFTER ONE YEAR DUE TO FIRE DAMAGE TO THE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DEPUY</w:t>
        <w:tab/>
        <w:tab/>
        <w:tab/>
        <w:t>7 GRIMM ROAD, NBGH</w:t>
      </w:r>
    </w:p>
    <w:p>
      <w:pPr>
        <w:pStyle w:val="Normal"/>
        <w:rPr/>
      </w:pPr>
      <w:r>
        <w:rPr/>
        <w:tab/>
        <w:tab/>
        <w:tab/>
        <w:tab/>
        <w:tab/>
        <w:tab/>
        <w:t>(76-5-9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FRONT YARD SETBACK, THE MAXIMUM LOT BUILDING COVERAGE, THE MAXIMUM LOT SURFACE COVERAGE AND INCREASING THE DEGREE OF NON-CONFORMITY OF THE REAR YARD SETBACK TO BUILD A SECOND FLOOR ADDITION TO THE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JOSEPH &amp; SUSAN AULOGIA</w:t>
        <w:tab/>
        <w:tab/>
        <w:t>2 HOPEVIEW COURT, NBGH</w:t>
      </w:r>
    </w:p>
    <w:p>
      <w:pPr>
        <w:pStyle w:val="Normal"/>
        <w:rPr/>
      </w:pPr>
      <w:r>
        <w:rPr/>
        <w:tab/>
        <w:tab/>
        <w:tab/>
        <w:tab/>
        <w:tab/>
        <w:tab/>
        <w:t>(23-2-30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REAR YARD SETBACK TO BUILD A TWO-TIER REAR DECK ON THE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DANIEL HESIDENCE</w:t>
        <w:tab/>
        <w:tab/>
        <w:tab/>
        <w:t>28 WARING ROAD, NBGH</w:t>
      </w:r>
    </w:p>
    <w:p>
      <w:pPr>
        <w:pStyle w:val="Normal"/>
        <w:rPr/>
      </w:pPr>
      <w:r>
        <w:rPr/>
        <w:tab/>
        <w:tab/>
        <w:tab/>
        <w:tab/>
        <w:tab/>
        <w:tab/>
        <w:t>(65-3-13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 &amp;/OR VARIANCE (S) &amp; SPECIAL PERMIT:</w:t>
      </w:r>
    </w:p>
    <w:p>
      <w:pPr>
        <w:pStyle w:val="Normal"/>
        <w:rPr/>
      </w:pPr>
      <w:r>
        <w:rPr/>
        <w:t xml:space="preserve">INTERPRETATION OF 185-19-C AND/OR AREA VARIANCES FOR ONE AND COMBINED SIDE YARD SETBACKS, THE REAR YARD SETBACK AND THE MAXIMUM LOT BUILDING COVERAGE TO CONVERT A VACANT GARAGE TO A ONE-FAMILY RESIDENCE AND A SPECIAL PERMIT TO CONDUCT A HOME OCCUPATION USE AS AN ARTIST STUDIO.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AB HOTELS CORPORATION</w:t>
        <w:tab/>
        <w:t>RTE 17K/WEST OF RTE 300, NBGH</w:t>
      </w:r>
    </w:p>
    <w:p>
      <w:pPr>
        <w:pStyle w:val="Normal"/>
        <w:rPr/>
      </w:pPr>
      <w:r>
        <w:rPr/>
        <w:tab/>
        <w:tab/>
        <w:tab/>
        <w:tab/>
        <w:tab/>
        <w:tab/>
        <w:t>(95-1-16 &amp; 17) IB/A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SIDE YARD SETBACK AND FOR SIGNAGE FOR </w:t>
      </w:r>
    </w:p>
    <w:p>
      <w:pPr>
        <w:pStyle w:val="Normal"/>
        <w:rPr/>
      </w:pPr>
      <w:r>
        <w:rPr/>
        <w:t xml:space="preserve">A SUBDIVISION OF THE LOT AND TO BUILD A HOTEL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OUTH PLANK HOLDINGS LLC</w:t>
        <w:tab/>
        <w:tab/>
        <w:t>209 SOU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>(60-3-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FRONT YARD SETBACK TO BUILD A CONVENIENCE STORE AND GAS STATION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AND WILLIAM LYNN</w:t>
        <w:tab/>
        <w:tab/>
        <w:t>312 LAKESIDE ROAD, NBGH</w:t>
      </w:r>
    </w:p>
    <w:p>
      <w:pPr>
        <w:pStyle w:val="Normal"/>
        <w:rPr/>
      </w:pPr>
      <w:r>
        <w:rPr/>
        <w:tab/>
        <w:tab/>
        <w:tab/>
        <w:tab/>
        <w:tab/>
        <w:tab/>
        <w:t>(50-1-38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INCREASING THE DEGREE OF NON-CONFORMITY OF ONE AND BOTH SIDE YARDS COMBINED SETBACKS TO BUILD A SECOND FLOOR ADDITION ON THE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JANUARY 28 &amp; MARCH 25, 2010 MEETING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ASLAND PETROLEUM INC./HUDSON </w:t>
        <w:tab/>
        <w:t xml:space="preserve">ROUTE 9W/ROBINSON AVENUE &amp; </w:t>
      </w:r>
    </w:p>
    <w:p>
      <w:pPr>
        <w:pStyle w:val="Normal"/>
        <w:rPr/>
      </w:pPr>
      <w:r>
        <w:rPr/>
        <w:t xml:space="preserve">       </w:t>
      </w:r>
      <w:r>
        <w:rPr/>
        <w:t>VALLEY AUTO APPRAISERS INC.    NOR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>(84-1-1.12, 1.2, 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TION &amp; VARIANCE (S): </w:t>
      </w:r>
    </w:p>
    <w:p>
      <w:pPr>
        <w:pStyle w:val="Normal"/>
        <w:rPr/>
      </w:pPr>
      <w:r>
        <w:rPr/>
        <w:t>AREA VARIANCES FOR THE FRONT YARDS SETBACK (S) TO BUILD A CONVENIENCE STORE AND GAS STATION.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IM &amp; CHRISTINA BROWN</w:t>
        <w:tab/>
        <w:tab/>
        <w:t>15 SUMMIT AVENUE, WALDEN</w:t>
      </w:r>
    </w:p>
    <w:p>
      <w:pPr>
        <w:pStyle w:val="Normal"/>
        <w:rPr/>
      </w:pPr>
      <w:r>
        <w:rPr/>
        <w:tab/>
        <w:tab/>
        <w:tab/>
        <w:tab/>
        <w:tab/>
        <w:tab/>
        <w:t>(32-1-2 &amp; 4) R-1 Z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7:00Z</dcterms:created>
  <dc:creator> </dc:creator>
  <dc:description/>
  <dc:language>en-US</dc:language>
  <cp:lastModifiedBy> </cp:lastModifiedBy>
  <cp:lastPrinted>2010-03-29T12:33:00Z</cp:lastPrinted>
  <dcterms:modified xsi:type="dcterms:W3CDTF">2010-04-20T12:57:00Z</dcterms:modified>
  <cp:revision>29</cp:revision>
  <dc:subject/>
  <dc:title>TOWN OF NEWBURGH</dc:title>
</cp:coreProperties>
</file>